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ЦИСТИЧЕСКИЙ СТИЛЬ РЕ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ублицистический стиль речи(общая характеристик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тинском языке есть 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ublic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"сделать общим достоянием, открыть для всех" или "объяснить всенародно, обнародовать". С ним и связано по происхождению сл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блиц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ц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особый тип литературных произведений, в которых освещаются, разъясняются актуальные вопросы общественно-политической жизни, поднимаются нравственные пробл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публицистики – жизнь в обществе, экономика, экология – все, что касается кажд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цистический с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в общественно-политической сфере деятельности. Это язык газет, общественно-полити</w:t>
        <w:softHyphen/>
        <w:t>ческих журналов, пропагандистских радио- и телепередач, комментариев к документальным фильмам, язык выступлений на собраниях, митингах, торжествах и т.п. Публицистический стиль – это речевая деятельность в области политики во всем многообразии ее значений. Основные средства публицистического стиля рассчитаны не только на сообщение, информацию, логическое доказательство, но и на эмоциональное воздействие на слушателя (аудитор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ми особенностями публицистических произведений являются актуальность проблематики, политическая страстность и образность, острота и яркость изложения. Они обусловлены социальным назначением публицистики, – сообщая факты, формировать общественное мнение, активно воздействовать на разум и чувства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цистический стиль представлен множест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газ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черк, статья, фельетон, репортаж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телевиз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программа, информационное сообщение, диалог в прямом эфир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ратор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тупление на митинге, тост, дебат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сс-конференция, встреча "без галстука", телемост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реклам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ерк, объявление, плакат, лозун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 публицистического сти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ых особенностей публицистического стиля является сочетание в его рамках двух функций язы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со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формативной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во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кспрессивной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кция со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авторы текстов публицистики информируют широкий круг читателей, зрителей, слушателей о значимых для общества пробле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функция присуща всем стилям речи. Ее специфика в публицистическом стиле заключается в тематике и характере информации, в ее источниках и адресатах. Так, телевизионные передачи, газетные и журнальные статьи информируют общество о самых разнообразных сторонах его жизни: о парламентских дебатах, об экономических программах правительства и партий, о происшествиях и преступлениях, о состоянии окружающей среды, о повседневной жизни гражда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дачи информации в публицистическом стиле также имеет свои отличительные черты. Информация в публицистических текстах не только описывает факты, но и отражает оценку, мнения, настроения авторов, содержит их комментарии и размышления. Это отличает ее, например, от официально-деловой информации. Другое отличие в предоставлении информации связано с тем, что публицист стремится писать избирательно – прежде всего о том, что вызывает интерес у определенных общественных групп, он выделяет только те стороны жизни, которые важны для его потенциальной ауд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граждан о положении дел в общественно значимых сферах сопровождается в публицистических текстах осуществлением второй важнейшей функции этого стиля 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кции во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ь публициста состоит не только в том, чтобы рассказать о положении дел в обществе, но и в том, чтобы убедить аудиторию в необходимости определенного отношения к излагаемым фактам и в необходимости желаемого поведения. Поэтому публицистическому стилю присущи открытая тенден</w:t>
        <w:softHyphen/>
        <w:t>циозность, полемичность, эмоциональность (что вызвано стремлением публициста доказать правильность своей пози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публицистических жанрах одна из двух названных функций может выступать в качестве ведущей, при этом важно, чтобы функция воздействия не вытесняла информационную функцию: пропаганда полезных для общества идей должна опираться на полное и достоверное информирование ауд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Языковые признаки публицистического стиля речи</w:t>
      </w:r>
    </w:p>
    <w:p>
      <w:pPr>
        <w:pStyle w:val="Normal"/>
        <w:spacing w:lineRule="auto" w:line="240" w:before="0" w:after="0"/>
        <w:ind w:left="708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ксические признак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ублицистическом стиле всегда присутствуют готовые стандартные формулы (или речевые клише), которые носят не индивидуально-авторский, а социальный характ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ячая поддерж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ивой отклик, резкая критика, наведение элементарного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 В результате многократных повторений эти клише нередко превращаются в надоевшие (стертые) штамп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енные пре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дикальные ре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е образцы отражают характер времени. Многие клише уже устарели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улы империализма, болезнь роста, слуги народа, враг на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оборот, новомодными для официальной прессы конца 90-х гг. стали слова и выраж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ита, борьба элит, элита криминального мира, высшая финансовая элита, раскручивать,  виртуальный, имидж, знаковая фигура, пирог власти, дитя застоя, деревянный рубль,  инъекция лж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е примеры речевых клише вошли в состав так называемой публицистической фразеологии, позволяющей быстро и точно давать информацию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ирное наступление, сила диктата,  пути прогресса, вопрос безопасности, пакет предложен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ношения между отправителем и адресатом в публицистическом стиле подобны отношению между актером и зрителями. "Театральная" лекс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яркая черта публицистического стиля. Она пронизывает все публицистические текс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и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ш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политичес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ре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кулис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орьб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иде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раматичес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обытия, известный в полит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рю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кошмар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ценар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арактерной особенностью публицистического стиля является эмоционально-оценочная лексика. Эта оценка носит не индивидуальный, а социальный характер. Например, слова с положительной оценко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тив, милосердие, помыслы, дерзать, процветани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ова с отрицательной оценко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саждать, обывательский, саботаж, расизм, обезлич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ублицистическом стиле особое место принадлежит книжным пластам лексики, имеющим торжественную, гражданско-патети</w:t>
        <w:softHyphen/>
        <w:t>ческую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</w:t>
        <w:softHyphen/>
        <w:t xml:space="preserve">кую окраск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зать, воздвигать, самопожер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инство, отч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атетическую тональность придает тексту также использование старославянизм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ршения, держава, ст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текстах публицистического стиля часто присутствует военная терминолог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вардия, штурм высоты, перед</w:t>
        <w:softHyphen/>
        <w:t>ний край, линия огня, прямая наводка, стратегия, мобилизация резер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она употребляется, естественно, не в своем прямом значении, а образно (речь в текстах с этими словами может идти, например, об уборке урожая, введении в строй новых объектов производства и т.д.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качестве оценочного средства в публицистике могут встретиться слова пассивного словарного запаса – архаизмы.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лар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ек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енн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барыш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с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ческие признак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рфологическим признакам публицистического стиля мы относим частотное употребление тех или иных грамматических форм частей речи. Это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динственное число имени существительного в значении множественн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усский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гда отличался вынослив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гда зн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одительный падеж имени существительн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ем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пак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рефор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ц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выход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зи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перативные формы глагол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тавайте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нами на первом канале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стоящее время глагол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Моск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ткрыв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3 апр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части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омый: ведомый, невесомый, влеко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оизводные предлог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области, на пути, на базе, во имя, в свете, в интересах, с учетом.</w:t>
      </w:r>
    </w:p>
    <w:p>
      <w:pPr>
        <w:pStyle w:val="Normal"/>
        <w:spacing w:lineRule="auto" w:line="240" w:before="0" w:after="0"/>
        <w:ind w:left="708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аксические признак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интаксическим признакам публицистического стиля следует отнести часто повторяющиеся, а также специфические по характеру типы предложений (синтаксических конструкций). В их чис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иторические вопрос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ржит ли русский человек? Хотят ли русские войны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осклицательные предлож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на выборы!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ложения с измененным обратным порядк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юет армия с природ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р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мия воюет с приро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сключение составляли предприятия добывающей промыш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равн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приятия составляли 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головки статей, очерков, выполняющие рекламную функци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ые беды большого флота. Зима – сезон горя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головках часто используется специфический языковой пр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несоединимого". Он дает возможность минимальными языковыми средствами вскрыть внутреннюю противоречивость предмета или явлен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рудящийся тунеядец, повторяемое неповторимое, мрачное веселье, красноречивое молча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и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используется публицистический стиль реч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овите жанры публиц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жите о функциях публицистического стиля (информативной и экспрессивной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вы языковые признаки публицистического стиля речи (лексические, морфологические, синтаксические)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й прием используют журналисты в заголовках статей, очерк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90560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20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7620" cy="5099685"/>
                                        <wp:effectExtent l="0" t="0" r="0" b="0"/>
                                        <wp:docPr id="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7620" cy="509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427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20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7620" cy="509968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7620" cy="509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стил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 сложившаяся система речевых средств, используемых в той или иной сфере человеческого общения; разновиднос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итературн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яющая определенную функцию в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5 функциональных сти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уч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начение состоит в том, чтобы дать точное и ясное представление о научных понятиях (например, терминологическая лекс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фициально-делов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фициальная переписка, правительственные акты, речи; употребляется лексика, отражающая официально-деловые отношения (пленум, сессия, решение, постановление, резолю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блицистиче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характерны отвлеченные слова с общественно-политическим значением (гуманность, прогресс, народность, гласность, миролюбив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зговор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тличается большой смысловой емкостью и красочностью, придает речи живость и экспресс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художестве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пользуется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художественной литерату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1;&#1080;&#1090;&#1077;&#1088;&#1072;&#1090;&#1091;&#1088;&#1085;&#1099;&#1081;_&#1103;&#1079;&#1099;&#1082;" TargetMode="External"/><Relationship Id="rId5" Type="http://schemas.openxmlformats.org/officeDocument/2006/relationships/hyperlink" Target="http://ru.wikipedia.org/wiki/&#1053;&#1072;&#1091;&#1095;&#1085;&#1099;&#1081;_&#1089;&#1090;&#1080;&#1083;&#1100;" TargetMode="External"/><Relationship Id="rId6" Type="http://schemas.openxmlformats.org/officeDocument/2006/relationships/hyperlink" Target="http://ru.wikipedia.org/wiki/&#1054;&#1092;&#1080;&#1094;&#1080;&#1072;&#1083;&#1100;&#1085;&#1086;-&#1076;&#1077;&#1083;&#1086;&#1074;&#1086;&#1081;_&#1089;&#1090;&#1080;&#1083;&#1100;" TargetMode="External"/><Relationship Id="rId7" Type="http://schemas.openxmlformats.org/officeDocument/2006/relationships/hyperlink" Target="http://ru.wikipedia.org/wiki/&#1055;&#1091;&#1073;&#1083;&#1080;&#1094;&#1080;&#1089;&#1090;&#1080;&#1095;&#1077;&#1089;&#1082;&#1080;&#1081;_&#1089;&#1090;&#1080;&#1083;&#1100;" TargetMode="External"/><Relationship Id="rId8" Type="http://schemas.openxmlformats.org/officeDocument/2006/relationships/hyperlink" Target="http://ru.wikipedia.org/wiki/&#1056;&#1072;&#1079;&#1075;&#1086;&#1074;&#1086;&#1088;&#1085;&#1099;&#1081;_&#1089;&#1090;&#1080;&#1083;&#1100;" TargetMode="External"/><Relationship Id="rId9" Type="http://schemas.openxmlformats.org/officeDocument/2006/relationships/hyperlink" Target="http://ru.wikipedia.org/wiki/&#1061;&#1091;&#1076;&#1086;&#1078;&#1077;&#1089;&#1090;&#1074;&#1077;&#1085;&#1085;&#1099;&#1081;_&#1089;&#1090;&#1080;&#1083;&#1100;" TargetMode="External"/><Relationship Id="rId10" Type="http://schemas.openxmlformats.org/officeDocument/2006/relationships/hyperlink" Target="http://ru.wikipedia.org/wiki/&#1061;&#1091;&#1076;&#1086;&#1078;&#1077;&#1089;&#1090;&#1074;&#1077;&#1085;&#1085;&#1072;&#1103;_&#1083;&#1080;&#1090;&#1077;&#1088;&#1072;&#1090;&#1091;&#1088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4:00Z</dcterms:created>
  <dc:creator>АЛЕКС</dc:creator>
  <dc:description/>
  <cp:keywords/>
  <dc:language>en-US</dc:language>
  <cp:lastModifiedBy>АЛЕКС</cp:lastModifiedBy>
  <dcterms:modified xsi:type="dcterms:W3CDTF">2013-01-09T12:37:00Z</dcterms:modified>
  <cp:revision>1</cp:revision>
  <dc:subject/>
  <dc:title/>
</cp:coreProperties>
</file>