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лагеря с дневным пребыванием дет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«ДНК» МОБУ Нижнекужебарская СОШ в период летних каникул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81818"/>
          <w:sz w:val="24"/>
          <w:szCs w:val="24"/>
          <w:lang w:eastAsia="ru-RU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257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мплексная программа организации летнего отдыха, оздоровления и занятости детей и подростков</w:t>
            </w:r>
            <w:r>
              <w:rPr>
                <w:rFonts w:eastAsia="Times New Roman" w:cs="Arial" w:ascii="Arial" w:hAnsi="Arial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«Орлята России» 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БУ Нижнекужебарская СОШ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62865  Краснояский край, Каратузский район, с. Нижний Кужебар, улица Советская, 57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убянникова Н.Н., руководитель пришкольного лагеря, учитель русского языка и литературы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убянникова Наталья Николаевна, руководитель пришкольного лагеря, учитель русского языка и литературы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02.06.2025-26.06.2025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нники пришкольного оздоровительного лагеря 7-12 лет (в количестве 30 человек)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Отряды 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2 отряда </w:t>
            </w:r>
          </w:p>
        </w:tc>
      </w:tr>
      <w:tr>
        <w:trPr>
          <w:trHeight w:val="752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Цель –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ния взаимодействия внутри коллектива и с окружающими людь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ми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ям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национального наро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ям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и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безопасной 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437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интерес ребёнка к дальнейшему участию в програм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ля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х Россий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.</w:t>
            </w:r>
          </w:p>
        </w:tc>
      </w:tr>
      <w:tr>
        <w:trPr>
          <w:trHeight w:val="15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правления деятельности, направленность программ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авовая и профилак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портивно - 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атрио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оциально – значим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осуговая деятельность.</w:t>
            </w:r>
          </w:p>
        </w:tc>
      </w:tr>
      <w:tr>
        <w:trPr>
          <w:trHeight w:val="15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240" w:before="0" w:after="0"/>
              <w:ind w:left="0" w:firstLine="7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ям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240" w:before="0" w:after="0"/>
              <w:ind w:left="0" w:firstLine="7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бёнком положительного опыта взаимодействия друг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нутри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240" w:before="0" w:after="0"/>
              <w:ind w:left="0" w:firstLine="7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о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240" w:before="0" w:after="0"/>
              <w:ind w:left="0" w:firstLine="707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: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ю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В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стающе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ся в зоне особого внимания государства. Формирование поко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я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 (утверждена Распоряжением Правительства РФ от 29 мая 2015 г. № 996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а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егчает его вхождение в широкий социальный мир, в открывающуюся 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ме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скв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циально-активной личности младшего школьник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дина,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мья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анда,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рода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знание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г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к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рля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ику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 смены происходит обобщение социального опыта ребят по итогам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 в годовом цикле Программы «Орлята России». Игровая модел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события смены направлены на закрепление социальных навыко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ого и эмоционального взаимодействия между взрослыми и деть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рля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леду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ное педагогическое пространство летнего лагеря 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 коллекти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4" w:leader="none"/>
          <w:tab w:val="left" w:pos="1355" w:leader="none"/>
        </w:tabs>
        <w:autoSpaceDE w:val="false"/>
        <w:spacing w:lineRule="auto" w:line="240" w:before="0" w:after="0"/>
        <w:ind w:left="0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нсивности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их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и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 особ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4" w:leader="none"/>
          <w:tab w:val="left" w:pos="1355" w:leader="none"/>
        </w:tabs>
        <w:autoSpaceDE w:val="false"/>
        <w:spacing w:lineRule="exact" w:line="343" w:before="0" w:after="0"/>
        <w:ind w:left="0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фортно организованному взаимодействию в уже сложивше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4" w:leader="none"/>
          <w:tab w:val="left" w:pos="1355" w:leader="none"/>
        </w:tabs>
        <w:autoSpaceDE w:val="false"/>
        <w:spacing w:lineRule="auto" w:line="240" w:before="0" w:after="0"/>
        <w:ind w:left="0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ллективной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ворческой деятельност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ва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8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5" w:leader="none"/>
          <w:tab w:val="center" w:pos="728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bookmark5"/>
      <w:bookmarkStart w:id="1" w:name="_bookmark4"/>
      <w:bookmarkStart w:id="2" w:name="_bookmar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5" w:leader="none"/>
          <w:tab w:val="center" w:pos="728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иск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школь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ге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авлена с использованием Методического пособия «Программы смен «Содружество Орлят России» для проведения в детских лагерях Российской Федерации, авторы: А.В. Джеус, Л.В. Спирина, Л.Р. Сайфутдинова, О.В. Шевердина, Н.А. Волкова, А.Ю. Китаева, А.А. Сокольских, О.Ю. Телешева. г. Краснодар. «Новация».2022 г.</w:t>
      </w:r>
    </w:p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мены предполагает подготовку и реализацию коллективного творческого дела, согласно всем шести этапам КТД (по И. П. Иванову): совместное создание взрослыми и детьми большого общего Праздника в рамках игровой модели смены. Данный подход позволяет соблюсти оптимальное соотношение видов деятельности, заранее придуманных и структурированных взрослыми, и произвольных активностей, что обеспечивает реализацию детских инициатив, творчества, идей и замыс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на в пришкольном лагере для каждого класса, участвующего в семи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рля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образ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я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-отряд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яд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кольном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гере.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«Орля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 содружества «орлят», исполняют «орлятские» песни и стремятся 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рлёнка».</w:t>
      </w:r>
    </w:p>
    <w:p>
      <w:pPr>
        <w:pStyle w:val="Normal"/>
        <w:widowControl w:val="false"/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ена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школьном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гере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вается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овой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 «Путешествие в Страну Маленьких и Великих Открытий». Данная игр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 обусловлена возрастной категорией детей-участников смены — 7-1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 — и временными рамками (дети находятся в лагере не полный день).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ум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 в каждом дне определены два ключевых дела — одно на 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яда и одно на уровне лагеря. Всё остальное время расписано с 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, обязательно включает в себя утреннюю зарядку, подвижные игр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улки на свежем воздух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комендуемый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0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8788"/>
      </w:tblGrid>
      <w:tr>
        <w:trPr>
          <w:trHeight w:val="128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.30-09.15 – Сбор детей,  заряд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93" w:right="131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об отсутствующих детях, выяснение прич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131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а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ешмоба «Содруже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я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».</w:t>
            </w:r>
          </w:p>
        </w:tc>
      </w:tr>
      <w:tr>
        <w:trPr>
          <w:trHeight w:val="128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9.15-09.30 – Утренняя    линей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131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лич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оя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га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м гим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ят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ен. 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3" w:right="131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9.30-10.30 – Завтра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815" w:leader="none"/>
                <w:tab w:val="left" w:pos="2171" w:leader="none"/>
                <w:tab w:val="left" w:pos="2254" w:leader="none"/>
                <w:tab w:val="left" w:pos="3501" w:leader="none"/>
                <w:tab w:val="left" w:pos="3937" w:leader="none"/>
                <w:tab w:val="left" w:pos="5272" w:leader="none"/>
              </w:tabs>
              <w:autoSpaceDE w:val="false"/>
              <w:spacing w:lineRule="auto" w:line="240" w:before="0" w:after="0"/>
              <w:ind w:left="293" w:right="131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ется</w:t>
              <w:tab/>
              <w:t>с творческой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,</w:t>
              <w:tab/>
              <w:t>которая включает информацию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ьзе продуктов.</w:t>
              <w:tab/>
            </w:r>
          </w:p>
        </w:tc>
      </w:tr>
      <w:tr>
        <w:trPr>
          <w:trHeight w:val="13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30-13.30 – Работа по программе лагеря, по плану отрядов, общественно- полезный тру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  <w:tab w:val="left" w:pos="4230" w:leader="none"/>
                <w:tab w:val="left" w:pos="5260" w:leader="none"/>
              </w:tabs>
              <w:autoSpaceDE w:val="false"/>
              <w:spacing w:lineRule="exact" w:line="315" w:before="0" w:after="0"/>
              <w:ind w:left="293" w:right="131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и в полчаса, или на 45 минут и 60 минут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койног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к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 подвижные игры и прогулки на свежем воздухе.</w:t>
            </w:r>
          </w:p>
        </w:tc>
      </w:tr>
      <w:tr>
        <w:trPr>
          <w:trHeight w:val="64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.30-14.00 – Обе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9" w:leader="none"/>
                <w:tab w:val="left" w:pos="3851" w:leader="none"/>
                <w:tab w:val="left" w:pos="4681" w:leader="none"/>
              </w:tabs>
              <w:autoSpaceDE w:val="false"/>
              <w:spacing w:lineRule="exact" w:line="315" w:before="0" w:after="0"/>
              <w:ind w:left="293" w:right="131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трядов с меню, предста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>
          <w:trHeight w:val="193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.00-14.30 – Свободное 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131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гр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кой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итать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исовать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93" w:right="131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время для подведения с детьми итог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анализа.</w:t>
            </w:r>
          </w:p>
        </w:tc>
      </w:tr>
      <w:tr>
        <w:trPr>
          <w:trHeight w:val="56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.30 – Уход дом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93" w:right="131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уходом детей, кто нуждается в сопровожден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ключевых событий и 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55"/>
        <w:gridCol w:w="2160"/>
        <w:gridCol w:w="2160"/>
        <w:gridCol w:w="2421"/>
        <w:gridCol w:w="2069"/>
        <w:gridCol w:w="2312"/>
      </w:tblGrid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GoBack"/>
            <w:bookmarkStart w:id="4" w:name="_Hlk13261518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b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6</w:t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6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нь защиты детей / Организационный период см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тический день «Открывая страницы интересной книги» </w:t>
            </w:r>
            <w:r>
              <w:rPr>
                <w:rFonts w:cs="Times New Roman" w:ascii="Times New Roman" w:hAnsi="Times New Roman"/>
                <w:iCs/>
              </w:rPr>
              <w:t>(путешествие в Страну Маленьких и Великих Откры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тический день «Мы – одна команда» </w:t>
            </w:r>
            <w:r>
              <w:rPr>
                <w:rFonts w:cs="Times New Roman" w:ascii="Times New Roman" w:hAnsi="Times New Roman"/>
                <w:iCs/>
                <w:szCs w:val="24"/>
              </w:rPr>
              <w:t>(знакомство с национальными играми и забавами России/региона Р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ец народной мудрост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– Пушкинский ден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Национальные и народные танцы» (танцевальный флешмоб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Великие изобретения  и открытия»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.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.06</w:t>
              <w:br/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айны великой страны» (</w:t>
            </w:r>
            <w:r>
              <w:rPr>
                <w:rFonts w:cs="Times New Roman" w:ascii="Times New Roman" w:hAnsi="Times New Roman"/>
                <w:szCs w:val="24"/>
              </w:rPr>
              <w:t>Государственные символы нашей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Моя Родина –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Cs w:val="24"/>
              </w:rPr>
              <w:t>День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Кладовая природы» (</w:t>
            </w:r>
            <w:r>
              <w:rPr>
                <w:rFonts w:cs="Times New Roman" w:ascii="Times New Roman" w:hAnsi="Times New Roman"/>
                <w:iCs/>
                <w:szCs w:val="24"/>
              </w:rPr>
              <w:t>природное богатство и полезные ископаем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Я и мои друзья» (Физкульт – УРА!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День Российского кин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Я и моя семья» ( подарок своей семье, семейные династи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День сюрпризов»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73360676"/>
            <w:bookmarkEnd w:id="5"/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6</w:t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6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.06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Прикладное творчество и народные ремёс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Национальная кухня» (</w:t>
            </w:r>
            <w:r>
              <w:rPr>
                <w:rFonts w:cs="Times New Roman" w:ascii="Times New Roman" w:hAnsi="Times New Roman"/>
                <w:iCs/>
                <w:szCs w:val="24"/>
              </w:rPr>
              <w:t>кулинарное шоу «Шкатулка рецептов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ко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Ж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Встреча в стране чудес» ( день «Приколов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 день «Я и моя Россия» (</w:t>
            </w:r>
            <w:r>
              <w:rPr>
                <w:rFonts w:cs="Times New Roman" w:ascii="Times New Roman" w:hAnsi="Times New Roman"/>
                <w:iCs/>
                <w:szCs w:val="24"/>
              </w:rPr>
              <w:t>праздничный калейдоскоп «По страницам нашей книги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ый период смены/выход из игрового сюжета </w:t>
            </w:r>
            <w:r>
              <w:rPr>
                <w:rFonts w:cs="Times New Roman" w:ascii="Times New Roman" w:hAnsi="Times New Roman"/>
                <w:iCs/>
                <w:szCs w:val="24"/>
              </w:rPr>
              <w:t>(линейка закрытия смены «Орлят России»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5" w:after="0"/>
      <w:ind w:left="78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08" w:after="0"/>
      <w:ind w:left="788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24" w:after="0"/>
      <w:ind w:right="1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firstLine="56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9:00Z</dcterms:created>
  <dc:creator>User</dc:creator>
  <dc:description/>
  <dc:language>en-US</dc:language>
  <cp:lastModifiedBy>Admin</cp:lastModifiedBy>
  <cp:lastPrinted>2025-05-16T10:22:00Z</cp:lastPrinted>
  <dcterms:modified xsi:type="dcterms:W3CDTF">2025-05-16T03:32:00Z</dcterms:modified>
  <cp:revision>5</cp:revision>
  <dc:subject/>
  <dc:title/>
</cp:coreProperties>
</file>